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235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1"/>
        <w:gridCol w:w="1524"/>
        <w:gridCol w:w="2240"/>
      </w:tblGrid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е собрание с родителями (законными представителями) и обучающимися 11 кла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Ознакомление родителей (законных представителей) и выпускников, принимающих участие в ЕГЭ, с результатами ЕГЭ школы за 2017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Знакомство   с демоверсиями по математике и русскому языку. Разбор некоторых зад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Использование банка заданий при подготовке к Е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17 г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11 класса, учителя — предметник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етальное информирование родителей 11 класса о проведении экзаменационного сочинения по литературе в рамках ЕГЭ.</w:t>
            </w:r>
            <w:r>
              <w:rPr/>
              <w:t xml:space="preserve"> Собрание с родителями и  учащимися 11 класса «Введение </w:t>
            </w:r>
            <w:r>
              <w:rPr>
                <w:shd w:fill="FFFFFF" w:val="clear"/>
              </w:rPr>
              <w:t>сочинения в перечень выпускных экзаменов школьников, его оценка, направления тем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учитель литератур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роведение консультационных часов для родителей (законных представителей) участников ЕГЭ, с целью разъяснения информации о выборе общеобразовательных предметов для сдачи экзаменов в независимой форме (ЕГЭ, ГИА-9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 11 класса,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 w:val="22"/>
                <w:szCs w:val="22"/>
              </w:rPr>
              <w:t>Родительское собрание: «З</w:t>
            </w:r>
            <w:r>
              <w:rPr/>
              <w:t>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 Особенности ЕГЭ 20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Информационные ресурсы по вопросам Е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7 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классные руководители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дение до сведения родителей (законных представителей) рекомендаций по процедуре проведения и психологической  подготовке к ЕГЭ  выпускников. (памятки для родителей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, май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педагог - психолог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1.Нормативно-правовая база ГИА  в 2017-2018учебном году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учителей – предметников по  подготовке выпускников к государственной итоговой аттестации в форме ЕГЭ .(Итоги школьных тестирований по русскому языку и математике)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упление педагога-психолога «Как помочь учащимся успешно сдать экзамены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классный руководитель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ль родителей в подготовке выпускников  к ГИА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ядок проведения ЕГЭ  правила поведения обучающихся на ЕГЭ</w:t>
            </w:r>
          </w:p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омендации учителей – предметников по подготовке к экзаменам в форме ЕГЭ.  Работа с банком открытых заданий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 20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ь 11 класса,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ое информирование и консультирование по вопросам, связанных с ЕГЭ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формирование классными руководителями о результатах тренировочных работ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ь 11 класса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разъяснительной работы с участниками ЕГЭ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е подачи заявления для участия в ЕГЭ;</w:t>
            </w:r>
          </w:p>
          <w:p>
            <w:pPr>
              <w:pStyle w:val="Normal"/>
              <w:jc w:val="both"/>
              <w:rPr/>
            </w:pPr>
            <w:r>
              <w:rPr/>
              <w:t>- о выборе общеобразовательных предметов для сдачи ЕГ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введении </w:t>
            </w:r>
            <w:r>
              <w:rPr>
                <w:shd w:fill="FFFFFF" w:val="clear"/>
              </w:rPr>
              <w:t>сочинения в перечень выпускных экзаменов школьников, его оценка, направления тем;</w:t>
            </w:r>
          </w:p>
          <w:p>
            <w:pPr>
              <w:pStyle w:val="Normal"/>
              <w:jc w:val="both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- о правилах поведения на экзамене, во время пути в ППЭ и обратно и д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с родителями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ядок окончания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ила подачи и рассмотрения апелляций о нарушении установленного порядка проведения ЕГЭ, о несогласии с выставленными бал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информирования о результатах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кл. руководитель 11 класса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овые занятия «Психолого-педагогическое сопровождение сдачи экзамен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нварь — май 2018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овые занятия «Снятие тревожности и эмоциональной напряженности при сдачи экзамен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нварь — май 2018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одительских собраний «Психологическое сопровождение сдачи экзаменов», «Снятие тревожности и эмоциональной напряженности при сдачи экзамен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нварь — май 2018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ь  11  класса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с обучающимис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Подробный разбор демоверсий ЕГЭ 2018 г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дополнительных занятий для учащихся с целью отработки решения заданий базового и профильного уровня ЕГЭ, написанию сочинения в 11 классе.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всего учебного год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иагностических и тренировочных работ в формате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декабрь, февраль, апрель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с правилами заполнения бланков ЕГЭ в соответствии со спецификой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робного сочинения с обучающимися 11 класс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бного внутришкольного экзамена по русскому языку и математике в формате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февр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  <w:t>Проведение пробного внутришкольного экзамена по предметам по выбору учащихся 11 класс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— май 2018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директор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.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баз дан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бщеобразовательном учреждении и ответственном за Е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утвержден-ному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список выпускников 11  класса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список участников ЕГЭ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</w:t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ВР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</w:t>
            </w:r>
          </w:p>
        </w:tc>
      </w:tr>
      <w:tr>
        <w:trPr>
          <w:trHeight w:val="1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регистрация заявлений выпускников 11 класса на выбор предмета для экзамена при прохождении аттестации за курс основной  и средней общеобразовательной шко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классный руководитель 11класса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экзаменов за 2016-2017 учебный год. (статистика участия, сравнение результатов школы с региональными показателями, определение проблемных тем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риведение нормативной правовой документации школьного уровня в соответствии с муниципальными, региональными и   федеральными нормативными- правовыми актам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2017-2018 уч. го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редварительного выбора экзаменов на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февраль, март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9 и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педагогического коллектива с нормативно-правовой базой ГИА и иной информацией, связанной с процедурой проведения ЕГЭ  и использованием результатов по ЕГЭ за 2017 го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нормативных документ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координатора ЕГЭ, ответственных за подготовку информации об участниках ГИА, ведение электронной базы данны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2" w:right="-3" w:firstLine="44"/>
              <w:rPr>
                <w:szCs w:val="24"/>
              </w:rPr>
            </w:pPr>
            <w:r>
              <w:rPr>
                <w:szCs w:val="24"/>
              </w:rPr>
              <w:t>Составление графика предоставления информации при подготовке и проведении ГИА  в 2017 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зы данных: составление списков выпускников 11 класса с указанием ФИО, номера и серии паспорта.  Импорт базы данных  в Управление образовани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/>
            </w:pPr>
            <w:r>
              <w:rPr/>
              <w:t>Оформление и обновление информации на стенде «Готовимся к ГИА», обновление странички сайта школы по проблеме ЕГЭ 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заявлений (в письменном виде) выпускников о предметах, сдающих на итоговой аттестации в форме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28.02.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 11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/>
            </w:pPr>
            <w:r>
              <w:rPr/>
              <w:t>Формирование базы данных: общий список участников ЕГЭ с указанием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3.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у муниципального администратора необходимого количества пропусков для выпускников, участвующих в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учителей, обучающихся и их родителей с расписанием ЕГЭ 2017 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списания проведения консультаций по  ГИА выпускников 11 класс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20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есение в пропуск на ЕГЭ каждого выпускника 11-х класса школы  необходимых записей, определяющих информацию о регионе, образовательном учреждении, пункте проведения ЕГЭ по конкретному предмету, порядок сбора на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0.05.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выпускникам, участвующим в ЕГЭ, пропусков</w:t>
            </w:r>
          </w:p>
          <w:p>
            <w:pPr>
              <w:pStyle w:val="Normal"/>
              <w:jc w:val="both"/>
              <w:rPr/>
            </w:pPr>
            <w:r>
              <w:rPr/>
              <w:t>Запись выдачи пропуска в регистрационном журнал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5.05.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 сопровождающего на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5 м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я  для классного руководителя 11 класса «О выставлении итоговых отметок в документы государственного образца об основном и среднем  общем образовании в 2017 год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 семинар «Эффективность внутришкольного контроля  качества подготовки выпускников 11 класса к ГИ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ходное контрольное тестирование </w:t>
            </w:r>
            <w:r>
              <w:rPr>
                <w:position w:val="2"/>
                <w:lang w:eastAsia="en-US"/>
              </w:rPr>
              <w:t xml:space="preserve">по русскому языку  и математике </w:t>
            </w:r>
            <w:r>
              <w:rPr>
                <w:lang w:eastAsia="en-US"/>
              </w:rPr>
              <w:t xml:space="preserve">с целью выявления </w:t>
            </w:r>
            <w:r>
              <w:rPr>
                <w:position w:val="2"/>
                <w:lang w:eastAsia="en-US"/>
              </w:rPr>
              <w:t xml:space="preserve">уровня подготовки учащихся 11  класса к государственной итоговой </w:t>
            </w:r>
            <w:r>
              <w:rPr>
                <w:lang w:eastAsia="en-US"/>
              </w:rPr>
              <w:t>аттес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20сентября 2017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петиционное сочинение  по литературе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11.2017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аменационное сочинение по литературе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фактического освоения обучающимися  11 класса программного материала по предметам, выбранным учащимися на ГИ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фактического освоения обучающимися 11класса программного материала по математике и русскому язык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классного журнала 11 класса. Цель: выполнение учебных программ, практической части программ, объективность выставления оценок. 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рогнозируемых неудовлетворительных результатов по русскому языку и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, подготовка сводных ведомостей для выписки аттеста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-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классные руководители 9,11 класса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ой справки о результатах диагностических работ по математике и русскому языку обучающихся 11 класса, о результатах написания сочинения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, январь 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ой справки о результатах тренировочных  экзаменов по математике и русскому языку обучающихся 11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, мар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ой справки о результатах диагностических работ по математике, русскому языку обучающихся 11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– май 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ндивидуальной работе с выпускниками и 11 класса, входящих в «группу риска» (имеющих неудовлетворительные отметки по итогам четверти и полугодия). Работа, проводимая учителем, классным руководителем с учащимс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О допуске выпускников 11  класса к государственной итоговой аттеста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5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«О выдаче выпускникам 11 документа государственного образца об уровне образования – аттестата о среднем  общем образовании по результатам  государственной итоговой аттестации по русскому языку и математике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6.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22">
    <w:name w:val="Заголовок 2 Знак"/>
    <w:basedOn w:val="Style12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600"/>
      <w:ind w:hanging="360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4:00Z</dcterms:created>
  <dc:creator>Оля</dc:creator>
  <dc:description/>
  <cp:keywords/>
  <dc:language>en-US</dc:language>
  <cp:lastModifiedBy>KOBI-COSH</cp:lastModifiedBy>
  <cp:lastPrinted>2017-10-03T13:41:00Z</cp:lastPrinted>
  <dcterms:modified xsi:type="dcterms:W3CDTF">2017-10-24T08:54:00Z</dcterms:modified>
  <cp:revision>3</cp:revision>
  <dc:subject/>
  <dc:title/>
</cp:coreProperties>
</file>