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бучающихся об информационной безопасности де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вложенные файлы электронной почты, когда не знаешь отправител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, придираться, оказывать давление — вести себя невежливо и агрессивно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ряжайся деньгами твоей семьи без разрешения старших – всегда спрашивай родител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е встречайся с Интернет-знакомыми в реальной жизни - посоветуйся со взрослым, которому доверяеш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ишут правду. Читаешь о себе неправду в Интернете — сообщи об этом своим родителям или опекунам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переписываться, играть, обмениваться – проверь, нет ли подвоха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опирование файлов в Интернете - воров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ассказывай взрослым о проблемах в сети – они всегда помогут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используй настройки безопасности и приватности, чтобы не потерять свои аккаунты в соц. сетях и других портал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пользователей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шься Интернет-источником – делай ссылку на нег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только те ссылки, в которых уверен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за помощью взрослым – родители, опекуны и администрация сайтов всегда помогут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обучение на сайте «Сетевичок» и получи паспорт цифрового гражданина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8:00Z</dcterms:created>
  <dc:creator>Милана</dc:creator>
  <dc:description/>
  <cp:keywords/>
  <dc:language>en-US</dc:language>
  <cp:lastModifiedBy>KOBI-COSH</cp:lastModifiedBy>
  <cp:lastPrinted>2018-05-17T09:43:00Z</cp:lastPrinted>
  <dcterms:modified xsi:type="dcterms:W3CDTF">2018-08-31T06:18:00Z</dcterms:modified>
  <cp:revision>2</cp:revision>
  <dc:subject/>
  <dc:title/>
</cp:coreProperties>
</file>